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</w:t>
      </w:r>
      <w:r>
        <w:rPr>
          <w:b/>
          <w:sz w:val="28"/>
          <w:szCs w:val="28"/>
          <w:lang w:val="nl-NL"/>
        </w:rPr>
        <w:t xml:space="preserve">KẾ HOẠCH CHĂM SÓC GIÁO DỤC VỆ SINH – DINH DƯỠ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Ủ ĐỀ : NGÀNH NGH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nl-NL"/>
        </w:rPr>
        <w:t>Thực hiện trong 4 tuần: từ ngày 2/</w:t>
      </w:r>
      <w:r>
        <w:rPr/>
        <w:t>12/2024 đến ngày 27/12/2024 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18"/>
        <w:gridCol w:w="2552"/>
        <w:gridCol w:w="141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ục đích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 chức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Nuôi dưỡng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nl-NL"/>
              </w:rPr>
              <w:t>Ăn uống: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>- Trẻ được ăn đầy đủ 4 loại thực phẩm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ẻ làm quen với một số món ăn do nhà trường chế biến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ó một số hành vi văn minh trong ăn uống. (Không nói chuyên trong khi ăn, không bốc thức ăn, hắt hơi biết che miệng…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Tổ chức giấc ngủ: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ẻ được ngủ đúng giờ đủ giấc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>- Bố trí chỗ ngủ đảm bảo mát trong mùa hè, giảm ánh sang trong phòng ngủ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ăn hết suất của mình, thích các món ăn do các cô chế biế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thực hiện tốt các hành vi văn minh trong ăn u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100% trẻ được đảm bảo giấc ngủ theo yêu cầu của từng độ tuổi (khoảng 150 phút.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có đủ quạt, phòng ngủ thoáng m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trẻ ăn trưa, ăn phụ, ăn bữa chiề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ua sắm bổ sung kịp 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Vệ sinh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Vệ sinh cá nhân c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Tác phong hành, động cử chỉ, nhanh nhẹn, nhẹ nhàng, quần áo, đầu tóc, sạch sẽ, gọn gàng, móng tay ngắn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Vệ sinh cá nhân trẻ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ẻ cho cô rửa tay, lau mặt đúng thao tác vệ sinh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ẻ cho cô vệ sinh thân thể mỗi khi đi bẩn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ẻ được đánh răng  sau khi ăn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Vệ sinh môi trường nhóm lớp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Trẻ có thói quen vệ sinh cá nhân, đi vệ sinh đúng nơi quy định. </w:t>
            </w:r>
            <w:r>
              <w:rPr>
                <w:bCs/>
                <w:sz w:val="28"/>
                <w:szCs w:val="28"/>
              </w:rPr>
              <w:t>Giữ gìn vệ sinh môi trường sạch s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ây dựng kế hoạch nuôi dưỡng, chăm sóc sức khoẻ trẻ theo tưng chủ đề, chủ điểm và thực hiện kế hoạch đầy đ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huẩn bị đồ dùng cá nhân cho trẻ có ký hiệu từng trẻ đầu năm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rửa tay dưới vòi nước sạch bằng xà phò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vệ sinh sạch sẽ mỗi khi đi b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đánh răng sau khi ă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giữ gìn và bảo vệ môi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Vệ sinh cô hàng ngày đầu tóc luôn gọn gàng, móng tay cắt ngắn, quần áo gọn gàng, lịch s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trẻ trước, sau khi ăn và sau khi ngủ dậ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áo dục trẻ mọi lúc mọi nơ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ữ gìn bảo vệ sức khỏe cho bản thân. Biết một số biểu biện như sốt, h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hòng bện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òng bệnh tay, chân miệ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òng bệnh cảm cúm, ho, dị ứng khi thời tiết giao mù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cân đo theo dõi trên kênh biểu đồ tăng trưở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ảm bảo sức khỏe tốt cho bản thâ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Phát hiện kịp thời bệnh lý của trẻ để phụ huynh chữa trị kịp thờ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phòng và đưa đến trung tâm y tế để phát hiện bệ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tốt công tác tuyên truyền thông qua hệ thống phóng thanh trường và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Thể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Đảm bảo an toàn cho trẻ ở mọi lúc mọi n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ạo cho trẻ cảm giác vui vẻ và thoải mái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Không để trẻ chơinhững vật dụng nguy hiểm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có thể lực tốt khỏe mạ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vui vẻ thoái mái khi ở trường,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100% trẻ được đảm bảo an toàn về tính mạ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không chơi những vật nguy hiể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ọi lúc mọi nơ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 SỰ PHÁT TRIỂN CỦA TR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5" w:leader="none"/>
        </w:tabs>
        <w:outlineLvl w:val="0"/>
        <w:rPr/>
      </w:pPr>
      <w:r>
        <w:rPr>
          <w:sz w:val="28"/>
          <w:szCs w:val="28"/>
          <w:lang w:val="nl-NL"/>
        </w:rPr>
        <w:t xml:space="preserve">* Tình trạng sức khỏe của </w:t>
      </w:r>
      <w:r>
        <w:rPr/>
        <w:t>trẻ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Kỹ năng của trẻ:</w:t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6" w:hanging="0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KẾ HOẠCH GIÁO DỤC CHỦ ĐỀ: NGHỀ NGHIỆP</w:t>
      </w:r>
    </w:p>
    <w:p>
      <w:pPr>
        <w:pStyle w:val="Normal"/>
        <w:numPr>
          <w:ilvl w:val="0"/>
          <w:numId w:val="0"/>
        </w:numPr>
        <w:ind w:right="-276" w:hanging="0"/>
        <w:jc w:val="center"/>
        <w:outlineLvl w:val="0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 Thực hiện trong 4 tuần. Từ ngày 2/12/2024 đến 27/12/2024 )</w:t>
      </w:r>
    </w:p>
    <w:p>
      <w:pPr>
        <w:pStyle w:val="Normal"/>
        <w:ind w:right="-276" w:hanging="0"/>
        <w:jc w:val="center"/>
        <w:rPr/>
      </w:pPr>
      <w:r>
        <w:rPr/>
        <w:t>MỤC TIÊU CÁC LĨNH VỰC PHÁT TRIỂN</w:t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"/>
        <w:gridCol w:w="3168"/>
        <w:gridCol w:w="345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ỤC TIÊ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LĨNH VỰC PHÁT TRIỂN THỂ CHẤT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*.Giáodục dinh dưỡng và sức khỏ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Trẻ biết tự cầm bát, thìa xúc ăn gọn gàng, không rơi vãi đổ thức ăn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.Trẻ có một số hành vi tốt trong ăn uống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*. Phát triển vận độ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vi-VN"/>
              </w:rPr>
              <w:t>13.</w:t>
            </w:r>
            <w:r>
              <w:rPr>
                <w:sz w:val="28"/>
                <w:szCs w:val="28"/>
                <w:lang w:val="nl-NL"/>
              </w:rPr>
              <w:t xml:space="preserve"> Trẻ thực hiện đúng, đầy đủ nhịp nhàng các  các động tác của bài  thể dục theo hiệu lệnh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Rèn cho trẻ tự xúc ăn gọn gàng  trong các bữa ăn hàng ng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>Dạy trẻ mời cô mời bạn khi ă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Trẻ ăn từ tốn, nhai k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Không làm rơi vãi cơ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Không nói chuyện khi ă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Chấp nhận ăn rau và nhiều loại thức ăn khác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ể dục sáng, bài tập vận động cơ bả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ô hấp: Hít vào, thở ra.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ay: Đưa 2 tay lên cao, ra phía trước, sang 2 bên kết hợp với vẫy bàn tay, nắm mở bàn tay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 xml:space="preserve">  </w:t>
            </w:r>
            <w:r>
              <w:rPr>
                <w:spacing w:val="-6"/>
                <w:sz w:val="28"/>
                <w:szCs w:val="28"/>
                <w:lang w:val="nl-NL"/>
              </w:rPr>
              <w:t>+ Co và duỗi tay,vỗ 2 tay vào nhau( phía trước, phía sau, trên đầu)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b-NO"/>
              </w:rPr>
              <w:t>- Lưng, bụng, lườ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b-NO"/>
              </w:rPr>
              <w:t>+ Cúi về phía trước,ngửa người phía s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Quay sang trái, quay sang phả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Nghiêng người sang trái, sang phả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- Chân:</w:t>
            </w:r>
            <w:r>
              <w:rPr>
                <w:sz w:val="28"/>
                <w:szCs w:val="28"/>
                <w:lang w:val="pt-BR"/>
              </w:rPr>
              <w:t>+ Nhún chân, ngồi xổm, đứng lên, bật tại chỗ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Đứng lần lượt từng chân co cao đầu gối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57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Hoạt động ăn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oạt động mọi lúc mọi nơi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Hoạt động ăn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8"/>
                <w:szCs w:val="28"/>
                <w:lang w:val="nl-NL"/>
              </w:rPr>
              <w:t>-Hoạt động góc.</w:t>
            </w:r>
          </w:p>
          <w:p>
            <w:pPr>
              <w:pStyle w:val="Normal"/>
              <w:ind w:left="27" w:right="-57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7"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ể dục sáng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ập với các bài hát: Bông hồng tặng cô; Cháu yêu cô chú công nhân; Cô tiên áo trắng, Lớn lên cháu lái máy cày; Em đi bộ đội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: Tập bài tập phát triểm chung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rẻ biết phối hợp các bộ phận trên cơ thể để thực hiệp bài tập.</w:t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.Trẻ giữ được thăng bằng cơ thể khi thực hiện vận độ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. Phối hợp tay- mắt trong vận động: Tung- Đập - Bắt</w:t>
            </w:r>
            <w:r>
              <w:rPr>
                <w:sz w:val="28"/>
                <w:szCs w:val="28"/>
                <w:lang w:val="pt-BR"/>
              </w:rPr>
              <w:t xml:space="preserve"> bóng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b/>
                <w:spacing w:val="-4"/>
                <w:sz w:val="28"/>
                <w:szCs w:val="28"/>
                <w:lang w:val="pt-BR"/>
              </w:rPr>
              <w:t>Đi, nhảy, bật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Đi trên vạch kẻ thẳng trên sàn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Bật xa 35-40cm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b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pacing w:val="-4"/>
                <w:sz w:val="28"/>
                <w:szCs w:val="28"/>
                <w:lang w:val="pt-BR"/>
              </w:rPr>
              <w:t xml:space="preserve">- Tung, ném, bắt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ung bóng lên cao và bắ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- Tung bắt bóng với người đối diện (khoảng cách 3m).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Đập và bắt bóng tại ch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ém xa bằng 2 tay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uyền bóng qua đầu, qua châ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học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ĐCB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Đi trên vạch kẻ thẳng trên sàn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Bật xa 35-40cm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pacing w:val="-4"/>
                <w:sz w:val="28"/>
                <w:szCs w:val="28"/>
                <w:lang w:val="nl-NL"/>
              </w:rPr>
            </w:pPr>
            <w:r>
              <w:rPr>
                <w:b/>
                <w:spacing w:val="-4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họ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VĐCB:</w:t>
            </w:r>
            <w:r>
              <w:rPr>
                <w:bCs/>
                <w:sz w:val="28"/>
                <w:szCs w:val="28"/>
                <w:lang w:val="nl-NL"/>
              </w:rPr>
              <w:t xml:space="preserve"> - Ném xa bằng 2 tay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uyền bóng qua đầu, qua chân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TCVĐ</w:t>
            </w:r>
            <w:r>
              <w:rPr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bCs/>
                <w:sz w:val="28"/>
                <w:szCs w:val="28"/>
                <w:lang w:val="nl-NL"/>
              </w:rPr>
              <w:t xml:space="preserve"> Chuyền bóng, kéo co, Đắp bờ chiến hào bằng cát 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oạt động mọi lúc mọi nơi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ĨNH VỰC PHÁT TRIỂN NHẬN THỨC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àm quen với một số khái niệm sơ đẳng về toán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30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rẻ </w:t>
            </w:r>
            <w:r>
              <w:rPr>
                <w:sz w:val="28"/>
                <w:szCs w:val="28"/>
                <w:lang w:val="sv-SE"/>
              </w:rPr>
              <w:t>đếm được trên đối tượng trong phạm vi 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Đếm trên đối tượng trong phạm vi 4 và đếm theo khả nă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  <w:lang w:val="nl-NL"/>
              </w:rPr>
              <w:t xml:space="preserve">Tạo nhóm có 4 đối tượng, đếm đến 4.Nhận biết chữ số 4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mọi lúc mọi nơi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học: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Đếm đến 4 nhận biết các nhóm đối tượng có số lượng 4, nhận biết chữ số 4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góc:</w:t>
            </w:r>
            <w:r>
              <w:rPr>
                <w:bCs/>
                <w:sz w:val="28"/>
                <w:szCs w:val="28"/>
                <w:lang w:val="nl-NL"/>
              </w:rPr>
              <w:t xml:space="preserve"> chơi góc học toán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v-SE"/>
              </w:rPr>
              <w:t>31. Trẻ so sánh được,kích thước số lượng của hai nhóm đối tượng trong phạm</w:t>
            </w:r>
            <w:r>
              <w:rPr>
                <w:spacing w:val="-16"/>
                <w:sz w:val="28"/>
                <w:szCs w:val="28"/>
                <w:lang w:val="sv-SE"/>
              </w:rPr>
              <w:t xml:space="preserve"> vi 4 bằng các cách khác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pacing w:val="-16"/>
                <w:sz w:val="28"/>
                <w:szCs w:val="28"/>
                <w:lang w:val="sv-SE"/>
              </w:rPr>
              <w:t>nhau và nói được các từ:  bằng nhau, nhiều hơn, ít hơ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ách một nhóm đối tượng thành các nhóm nhỏ hơn (số 4 T2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ếp tương ứng 1-1, ghép đô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học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Dạy trẻ so sánh về số lương hai nhóm đối tượng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góc:</w:t>
            </w:r>
            <w:r>
              <w:rPr>
                <w:bCs/>
                <w:sz w:val="28"/>
                <w:szCs w:val="28"/>
                <w:lang w:val="nl-NL"/>
              </w:rPr>
              <w:t xml:space="preserve"> chơi góc học toán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hám phá xã hội</w:t>
            </w:r>
          </w:p>
        </w:tc>
      </w:tr>
      <w:tr>
        <w:trPr>
          <w:trHeight w:val="220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6. Trẻ kể tên, công việc, công cụ, sản phẩm/ích lợi... của một số nghề khi được hỏi, trò chuyện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nl-NL"/>
              </w:rPr>
            </w:pPr>
            <w:r>
              <w:rPr>
                <w:bCs/>
                <w:spacing w:val="-10"/>
                <w:sz w:val="28"/>
                <w:szCs w:val="28"/>
                <w:lang w:val="nl-N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ên gọi, công cụ, sản phẩm, các hoạt động và ý nghĩa của các nghề phổ biến, nghề truyền thống của địa phương: Sản xuất nông nghiệp, xây dựng.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ề dịch vụ: lái xe, bán hàng.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ề giúp đỡ cộng đồng:Bộ đội, công an, bác s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học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: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áu yêu cô chú công nhân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ghề giúp đỡ cộng đồ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Nghề sản xuất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mọi lúc mọi nơ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>47. Trẻ kể tên và nói đặc điểm của một số ngày lễ hội 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ặc điểm nổi bật của các, ngày lễ hội, sự kiện văn hoá của quê hương, đất nước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Ngày tết chú bộ đội.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Hoạt động học.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Ngày tết chú bộ đội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oạt động ngoài trời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oạt động mọi lúc mọi nơ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ĨNH VỰC PHÁT TRIỂN NGÔN NGỮ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54. Trẻ sử dụng được các loại câu đơn, câu ghép, câu khẳng định, câu phủ địn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hiểu nội dung truyện kể, truyện đọc phù hợp với độ tuổi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- Kể lại truyện đã được ngh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Thần sắt, cây khế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mọi lúc mọi nơi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56. Trẻ đọc thuộc thơ, ca dao, đồng dao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đọc thuộc một số bài thơ, ca dao, đồng dao, tục ngữ, câu đố, hò, vè phù hợp với độ tuổi.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học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Thơ:- Bé làm bao nhiêu nghề; Làm Bác s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i bát xi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oạt động mọi lúc mọi nơ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ĨNH VỰC PHÁT TRIỂN THẨM MỸ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66. Tr</w:t>
            </w:r>
            <w:r>
              <w:rPr>
                <w:spacing w:val="-6"/>
                <w:sz w:val="28"/>
                <w:szCs w:val="28"/>
                <w:lang w:val="vi-VN"/>
              </w:rPr>
              <w:t>ẻ</w:t>
            </w:r>
            <w:r>
              <w:rPr>
                <w:spacing w:val="-6"/>
                <w:sz w:val="28"/>
                <w:szCs w:val="28"/>
                <w:lang w:val="pt-BR"/>
              </w:rPr>
              <w:t xml:space="preserve"> c</w:t>
            </w:r>
            <w:r>
              <w:rPr>
                <w:sz w:val="28"/>
                <w:szCs w:val="28"/>
                <w:lang w:val="vi-VN"/>
              </w:rPr>
              <w:t xml:space="preserve">hú ý nghe, thích thú (hát, vỗ tay, nhún nhảy, lắc lư) theo bài hát, bản nhạc;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68. Vận động nhịp nhàng theo nhịp điệu các bài hát, bản nhạc với các hình thức (vỗ tay theo nhịp, tiết tấu, múa 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3.Trẻ biết tô màu tạo thành bức tranh có màu sắc và bố cụ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4.Trẻ biết cắt theo đường thẳng và dán thành sản phẩm có màu sắc, bố cụ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5.Trẻ biết làm lõm, ấn dẹt, bẻ loe,vuốt nhọn, uốn cong đất nặn để nặn thành sản phẩm có nhiều chi tiế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ghe và nhận ra các  loại nhạc khác nhau nhạc thiếu nhi, dân c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ận động nhịp nhàng theo giai điệu, nhịp điệu của các bài hát, bản nhạ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ử dụng kỹ năng tô màu các bức tranh phù hợp với chủ đề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Sử dụng kỹ năng cắt, dán các bức tranh phù hợp với chủ đề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Sử dụng kỹ năng nặn để tạo ra các sản phẩm phù hợp với chủ đ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ô giáo miền xuôi; Xe chỉ luôn kim; Khúc hát ru người mẹ trẻ; hạt gạo làng ta; Màu áo chú bộ đội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mọi lúc mọi nơ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góc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Cháu yêu cô chú công nhân;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cháu yêu chú bộ đội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Cô tiên áo trắng; Lớn lên cháu lái máy cày;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góc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chiề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36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nl-NL"/>
              </w:rPr>
              <w:t>Hoạt động học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ô màu chú cảnh sát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ắt dán cái thang cho chú công nhân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học.</w:t>
            </w:r>
          </w:p>
          <w:p>
            <w:pPr>
              <w:pStyle w:val="Normal"/>
              <w:ind w:right="-36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ặn một số đồ dùng nghề làm ruộng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góc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chiề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LĨNH VỰC PHÁT TRIỂN TÌNH CẢM XÃ HỘ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 xml:space="preserve">82. Cố gắng hoàn thành công việc được giao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ân công trực nhật, thu dọn đồ chơi sau các giờ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ổ chức cho trẻ lao động tự phục vụ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mọi lúc mọi nơi.</w:t>
            </w:r>
          </w:p>
          <w:p>
            <w:pPr>
              <w:pStyle w:val="Normal"/>
              <w:ind w:right="-276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 Hoạt động gó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89. Trẻ biết nói cám ơn, xin lỗi, chào hỏi lễ phé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ạy trẻ cảm ơn khi được giúp đỡ, xin lỗi khi làm sai, phạm lỗi.</w:t>
            </w:r>
          </w:p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Phân biệt được hành vi đúng, sai, tốt, xấu</w:t>
            </w:r>
          </w:p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Dạy trẻ biết chào hỏi người lớn tuổi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Kỹ năng chào hỏi lễ phé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ón – Trả tr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mọi lúc mọi nơ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right="-276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12:00Z</dcterms:created>
  <dc:creator>thispc</dc:creator>
  <dc:description/>
  <cp:keywords/>
  <dc:language>en-US</dc:language>
  <cp:lastModifiedBy>Administrator</cp:lastModifiedBy>
  <cp:lastPrinted>2011-06-04T00:17:00Z</cp:lastPrinted>
  <dcterms:modified xsi:type="dcterms:W3CDTF">2024-11-23T00:51:00Z</dcterms:modified>
  <cp:revision>47</cp:revision>
  <dc:subject/>
  <dc:title>PHIẾU ĐÁNH GIÁ </dc:title>
</cp:coreProperties>
</file>